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59835</wp:posOffset>
            </wp:positionH>
            <wp:positionV relativeFrom="page">
              <wp:posOffset>626745</wp:posOffset>
            </wp:positionV>
            <wp:extent cx="71628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</wp:posOffset>
                </wp:positionH>
                <wp:positionV relativeFrom="page">
                  <wp:posOffset>1750060</wp:posOffset>
                </wp:positionV>
                <wp:extent cx="7560310" cy="15621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ИТЕЛЬСТВО  ЕВРЕЙСКОЙ 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137.8pt;mso-position-vertical-relative:page;margin-left:-0.6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АВИТЕЛЬСТВО  ЕВРЕЙСКОЙ 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несении изменений в государственную программу Еврейской автономной области «Использование и охрана земель, находящихся в границах Еврейской автономной области» на 2018-2022 годы, утвержденную постановлением правительства Еврейской автономной области от 18.12.2017 № 510-пп «Об утверждении государственной программы Еврейской автономной области «</w:t>
      </w:r>
      <w:r>
        <w:rPr>
          <w:sz w:val="28"/>
          <w:szCs w:val="28"/>
        </w:rPr>
        <w:t>Использование и охрана земель, находящихся в границах Еврейской автономной области» на 2018 - 2022 годы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государственную программу</w:t>
      </w:r>
      <w:r>
        <w:rPr>
          <w:bCs/>
          <w:sz w:val="28"/>
          <w:szCs w:val="28"/>
        </w:rPr>
        <w:t xml:space="preserve"> Еврейской автономной области «Использование и охрана земель, находящихся в границах Еврейской автономной области» на 2018-2022 годы</w:t>
      </w:r>
      <w:r>
        <w:rPr>
          <w:sz w:val="28"/>
          <w:szCs w:val="28"/>
        </w:rPr>
        <w:t xml:space="preserve">, утвержденную </w:t>
      </w:r>
      <w:r>
        <w:rPr>
          <w:bCs/>
          <w:sz w:val="28"/>
          <w:szCs w:val="28"/>
        </w:rPr>
        <w:t>постановлением правительства Еврейской автономной области 18.12.2017   № 510-пп «Об утверждении государственной программы Еврейской автономной области «</w:t>
      </w:r>
      <w:r>
        <w:rPr>
          <w:sz w:val="28"/>
          <w:szCs w:val="28"/>
        </w:rPr>
        <w:t>Использование и охрана земель, находящихся в границах Еврейской автономной области» на 2018 - 2022 годы</w:t>
      </w:r>
      <w:r>
        <w:rPr>
          <w:bCs/>
          <w:sz w:val="28"/>
          <w:szCs w:val="28"/>
        </w:rPr>
        <w:t>,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Строки «Ожидаемые результаты реализации государственной программы» </w:t>
      </w:r>
      <w:hyperlink r:id="rId3">
        <w:r>
          <w:rPr>
            <w:rStyle w:val="InternetLink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«Паспорт государственной программы Еврейской автономной области «Использование и охрана земель, находящихся в границах Еврейской автономной области» на 201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2 год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8"/>
        <w:gridCol w:w="6578"/>
      </w:tblGrid>
      <w:tr>
        <w:trPr>
          <w:trHeight w:val="36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ежегодно 4 мероприятий с привлечением представителей школьного лесничества и общественных организаций о состоянии земель, находящихся в границах Еврейской автономной области, с охватом до 20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змещение на наружных носителях информации на тему «Охрана земель, находящихся в границах Еврейской автономной области» с охватом до 900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ежегодно 10 выплат гражданам, сообщившим в правоохранительные органы достоверную информацию о лицах, виновных в возникновении ландшафтных (природных) пожаров, и 6 выплат гражданам, содействовавшим задержанию лиц, виновных в возникновении ландшафтных (природных)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не менее 5 регулярных обследований (рейдов) ежегодно территории среды обитания объектов животного мира в границах особо охраняемых природных территорий регионального значения по профилактике и снижению количества нарушений в сфере законодательства об особо охраняемых природных территориях юридическими и физическими лицами, индивидуальными предпринима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и выставление не менее 5 временных постов ежегодно для ограничения посещения гражданами особо охраняемых природных территорий регионального значения по снижению рисков возникновения пожаров в границах особо охраняемых природных территорий регионального значения в результате антропогенного влияния.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6 строки «Ожидаемые результаты реализации государственной программы» раздела 1 «Паспорт государственной программы Еврейской автономной области «Использование и охрана земель, находящихся в границах Еврейской автономной области» на 2018 – 2022 годы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2 пункта 2 раздела 2 «Общая характеристика сферы реализации государственной программы, в том числе основных проблем, и прогноз ее развит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Графу 4 строки 4 «Методика сбора информации и расчета показателей (индикаторов) государственной программы Еврейской автономной области «Использование и охрана земель, находящихся в границах Еврейской автономной области» на 2018 - 2022 годы раздела 4 «Перечень показателей (индикаторов) государственной 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0"/>
        <w:gridCol w:w="850"/>
        <w:gridCol w:w="1701"/>
        <w:gridCol w:w="2127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я, 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лгоритм формирования (формул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чет показателя (индикатор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информации 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58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конченных дел об административных правонарушениях с привлечением лиц, нарушивших установленный режим или иные правила охраны и использования окружающей среды и природных ресурсов в границах особо охраняемых природных территорий регионального значения либо в их охранных зонах, к общему количеству возбужденных дел об административных правонарушениях за нарушения установленного режима или иных правил охраны и использования окружающей среды и природных ресурсов в границах особо охраняемых природных территорий регионального значения либо в их охранных зон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р / Коб x 1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</w:t>
            </w:r>
            <w:r>
              <w:rPr>
                <w:vertAlign w:val="subscript"/>
              </w:rPr>
              <w:t>пр</w:t>
            </w:r>
            <w:r>
              <w:rPr/>
              <w:t xml:space="preserve"> - количество оконченных дел об административном правонарушении с привлечением лиц, нарушивших установленный режим или иные правила охраны и использования окружающей среды и природных ресурсов в границах особо охраняемых природных территорий регионального значения либо в их охранных зонах</w:t>
            </w:r>
          </w:p>
          <w:p>
            <w:pPr>
              <w:pStyle w:val="Normal"/>
              <w:autoSpaceDE w:val="false"/>
              <w:rPr/>
            </w:pPr>
            <w:r>
              <w:rPr/>
              <w:t>К</w:t>
            </w:r>
            <w:r>
              <w:rPr>
                <w:vertAlign w:val="subscript"/>
              </w:rPr>
              <w:t>об</w:t>
            </w:r>
            <w:r>
              <w:rPr/>
              <w:t xml:space="preserve"> - общее количество возбужденных дел об административных правонарушениях за нарушения установленного режима или иных правил охраны и использования окружающей среды и природных ресурсов в границах особо охраняемых природных территорий регионального значения либо в их охранных зон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информация, представляемая ОГКУ «Дирекция по охране объектов животного мира и ООПТ ЕА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информация, представляемая ОГКУ «Дирекция по охране объектов животного мира и ООПТ ЕА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Раздел 7 «Система программных мероприятий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7. 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72" w:leader="none"/>
          <w:tab w:val="left" w:pos="8040" w:leader="none"/>
          <w:tab w:val="right" w:pos="14570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Таблица 2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Еврейской автономн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пользование и охрана земель, находящихся в границ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» на 2018 - 2022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2127"/>
        <w:gridCol w:w="2126"/>
        <w:gridCol w:w="2126"/>
        <w:gridCol w:w="2693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осударственной программы, основного мероприятия,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государственной программы, основного мероприятия,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ем (индикатором) государственно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осударственная программа Еврейской автономной области «Использование и охрана земель, находящихся в границах Еврейской автономной области» на 2018 – 2022 годы</w:t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государственной программы: «Создание на территории Еврейской автономной области эффективной системы, направленной на повышение мер по охране земель, находящихся в границах Еврейской автономной облас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Проведение работ по повышению грамотности населения о состоянии земель, находящихся в границах Еврейской автономной области, и мероприятий по их охран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разъяснительной работы о состоянии земель, находящихся в границах Еврейск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лесами правительства Еврейской автономной области, ОГКУ «Лесни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– 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ежегодно 4 мероприятий с привлечением представителей школьного лесничества 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нижение уровня информирования населения Еврейской автономной области о состоянии земель, находящихся в границах Еврейской автономн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граждан, положительно оценивающих состояние земель, находящихся в границах Еврейской автономной области, в общем количеств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номной области, и проведение мероприятий по их ох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А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ых организаций с охватом до 200 человек и размещение на наружных носителях информации о состоянии земель, находящихся в границах Еврейской автономной области, с ежегодным охватом до 900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, проживающих на террит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граждан, виновных лиц в возникновении ландшафтных (природных)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лесами правительства Еврейской автономной области,</w:t>
            </w:r>
          </w:p>
          <w:p>
            <w:pPr>
              <w:pStyle w:val="Normal"/>
              <w:autoSpaceDE w:val="false"/>
              <w:rPr/>
            </w:pPr>
            <w:r>
              <w:rPr/>
              <w:t>ОГКУ «Лесничество ЕА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– 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ежегодно 10 выплат гражданам, сообщившим в правоохранительные органы достоверную информацию о лицах, виновных в возникновении ландшафтных (природных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лощадей, пройденных ландшафтными (природными) пожарами, в границах земель Еврейской автономн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лесных пожаров, ликвидированных в течение первых суток со дня обнаружения, в общем количестве лесных пожар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ов, и 6 выплат гражданам, содействовавшим задержанию лиц, виновных в возникновении ландшафтных (природных)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государственной программы: «Обеспечение мероприятий по осуществлению регионального государственного надзора в области охраны и использования особо охраняемых природных территорий регионального знач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государственной программы «Проведение мероприятий по осуществлению регионального государственного надзора в области охраны и использования особо охраняемых природных территорий регионального знач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егулярных обследований (рейдов) территории среды обитания объектов животного мира в границах особо охраняемых природных территорий регионального значения в целях выявления и пресечения нару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охране и использованию объектов животного мира правительства Еврейской автономной области, ОГКУ «Дирекция по охране объектов животного мира и ООПТ ЕА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– 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не менее 5 регулярных обследований (рейдов) ежегодно территории среды обитания объектов животного мира в границах особо охраняемых природных территорий регионального значения по профилактике 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фактов нарушений режимов особо охраняемых природных территорий регионального значения либо их охранных зон; уничтожение уникальных природных комплексов, объектов растительного и животного миров, их генетическ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конченных дел об административных правонарушениях с привлечением лиц, нарушивших установленный режим или иные правила охраны и использования окружающей среды и природных ресурсов в границах особо охраняемых природных территорий регионального значения либо в их охранных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ми лицами, индивидуальными предпринимателями и гражданами обязательных требований законодательства, режима или иных правил охраны и использования окружающей среды и природных ресурсов в границах особо охраняемых природных территорий регионального значения либо в их охранных з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ю количества нарушений в сфере законодательства об особо охраняемых природных территориях юридическими и физическими лицами, индивидуальными предприним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нах, к общему количеству возбужденных дел об административных правонарушениях за нарушения установленного режима или иных прави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выставление временных постов для ограничения посещения гражданами особо охраняемых природных территор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по охране и использованию объектов животного мира правительства Еврейской автономной области, ОГ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– 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выставление не менее 5 временных постов ежегодно для ограничения посещения гражданами особо охраняемых природ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количества и площадей пожаров в границах особо охраняемых природных территорий, что повлечет за собой уничтожение уникальных природных комплексов, объек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ривлеченных к ответственности лиц за нарушения режима особой охраны ООПТ регионального значения к общему количеству возбужденных дел об административных правонарушениях з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ого значения и въезда на них транспортных средств в период особого противопожарного режима на территории области или отдельных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ирекция по охране объектов животного мира и ООПТ ЕА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й регионального значения по снижению рисков возникновения пожаров в границах особо охраняемых природных территорий регионального значения в результате антропогенного вли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ительного и животного миров, их генетическ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567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губернатор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                                                 Р.Э. Гольдштейн</w:t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4E35B5951D958E28A6924369411485CCDFC0008F97A4AE568D3DE95741FF49A64B8BD050AD1DBA8066E4Z2g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8:00Z</dcterms:created>
  <dc:creator>1</dc:creator>
  <dc:description/>
  <cp:keywords/>
  <dc:language>en-US</dc:language>
  <cp:lastModifiedBy>Бультина Оксана Николаевна</cp:lastModifiedBy>
  <cp:lastPrinted>2020-02-26T16:10:00Z</cp:lastPrinted>
  <dcterms:modified xsi:type="dcterms:W3CDTF">2020-05-15T04:51:00Z</dcterms:modified>
  <cp:revision>377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</Properties>
</file>